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istema radical de los árboles genera inconvenientes en las cañerías de vecinos del Barrio Integr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árboles de género Salix Sp. tienen un sistema radical que se extiende por más de 30 me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raíces de los sauces invaden la red de cañerías debido a la humedad de estos lug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raíces al desarrollarse en estas cañerías las obstruyen, generando los inconvenientes pertin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4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indique al área pertinente realice </w:t>
      </w:r>
    </w:p>
    <w:p>
      <w:pPr>
        <w:pStyle w:val="Normal"/>
        <w:spacing w:lineRule="auto" w:line="360"/>
        <w:jc w:val="both"/>
        <w:rPr/>
      </w:pPr>
      <w:r>
        <w:rPr/>
        <w:t>--------------------  la extracción de los sauces del Barrio Integración y sean reemplazados por los de otra especie que no genere los inconvenientes de obstrucción de cañerías, realizando la correspondiente consulta al Consejo del Arbolado Público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38:00Z</dcterms:created>
  <dc:creator>User</dc:creator>
  <dc:description/>
  <cp:keywords/>
  <dc:language>en-US</dc:language>
  <cp:lastModifiedBy>User</cp:lastModifiedBy>
  <cp:lastPrinted>2012-05-11T18:55:00Z</cp:lastPrinted>
  <dcterms:modified xsi:type="dcterms:W3CDTF">2012-05-11T23:25:00Z</dcterms:modified>
  <cp:revision>3</cp:revision>
  <dc:subject/>
  <dc:title>TESTIMONIO:</dc:title>
</cp:coreProperties>
</file>